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58"/>
        <w:gridCol w:w="704"/>
        <w:gridCol w:w="2888"/>
        <w:gridCol w:w="2199"/>
      </w:tblGrid>
      <w:tr>
        <w:trPr>
          <w:trHeight w:val="780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潢川县实现网上支付服务事项清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7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部门名称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制、核准制的建设项目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700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制的建设项目临时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694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用地项目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700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制的建设项目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700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初步设计的建设项目临时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694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初步设计的建设项目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700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、开采矿藏项目临时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694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、开采矿藏项目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700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、殡葬设施等建设项目临时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694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占用草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720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、殡葬设施等建设项目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700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制、核准制的建设项目临时占用林地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506XK86694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民用建筑防空地下室易地建设审批（建在流砂、暗河、基岩埋深很浅等地段的项目，因地质条件不适于修建的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904267XK92949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民防空办公室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民用建筑防空地下室易地建设审批（变更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904267XK92949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民防空办公室</w:t>
            </w:r>
          </w:p>
        </w:tc>
      </w:tr>
      <w:tr>
        <w:trPr>
          <w:trHeight w:val="14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民用建筑防空地下室易地建设审批（按照规定标准应建防空地下室面积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除医疗救护、防空专业队队员掩蔽部工程外），且建设单位提出缴纳防空地下室易地建设费申请的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904267XK92949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民防空办公室</w:t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民用建筑防空地下室易地建设审批（建设地段房屋或者地下管道设施密集，防空地下室不能施工或者难以采取措施保证施工安全的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904267XK92949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民防空办公室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单建地下工程兼顾人民防空需要易地建设审查（变更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904267XK3159500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民防空办公室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单建地下工程兼顾人民防空需要易地建设审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904267XK3159500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民防空办公室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防空工程拆除补偿审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904267XK24049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民防空办公室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、小学、初级中学教师资格认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245608XK39155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教育体育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建筑物抵押权首次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45084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房改购房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离婚析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首次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4822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转移登记（企业改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1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及房屋等建筑物、构筑物所有权转移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建筑物抵押权转移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45084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企业改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权转移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45084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兼并、合并、分立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新建商品房买卖，含经济适用房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首次登记（划拨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夫妻财产约定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1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建设用地使用权首次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作价出资、入股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2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首次登记（作价出资（入股）、授权经营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0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赠与、受遗赠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役权首次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78357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互换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1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转移登记（继承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继承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役权转移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78357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转移登记（买卖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首次登记（出让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存量房买卖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存量房买卖加抵押合并登记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2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权首次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45084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转移登记（合并、分立、资产调拨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1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补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GG60461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建设用地使用权及房屋等建筑物、构筑物所有权首次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换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GG60461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首次登记（政府储备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0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建设用地使用权转移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议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42521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及房屋等建筑物、构筑物所有权首次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首次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依生效法律文书转移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1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及房屋等建筑物、构筑物所有权转移登记（资产调拨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2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建设用地使用权及房屋等建筑物、构筑物所有权转移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8734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首次登记（租赁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宅基地使用权转移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54822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建设用地使用权转移登记（生效法律文书权利转移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231QR9387601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专业技术人员申报一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获得五一劳动奖章表彰申报一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技能竞赛表彰申报一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先进工作者申报一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申报五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岗位等级证书申报二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工作年限申报三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岗位等级证书申报三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国家发明专利或实用新型专利证书申报一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GG20740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技术能手申报一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年度考核优秀或优秀共产党员申报一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岗位等级证书申报四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工勤技能岗位人员考试报名（按工作年限申报四级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610862QT3Q75300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人力资源和社会保障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掘城市道路许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708248XK44447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住房和城乡建设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用水报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80712GG34666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来水公司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缴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80712GG12629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来水公司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用户临时报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80712GG34666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自来水公司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税基础信息采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4749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算清缴结算多缴退抵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R52739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代征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76434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普通发票核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9152N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报送与信息采集（企业会计制度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8796N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7151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收代缴车船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60593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30397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内机构和个人发包工程作业或劳务合同款项支付情况备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3644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报送与信息采集（小企业会计准则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9716N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契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21695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代征报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23569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84600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照一码户清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R17139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51489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R17115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集团合并财务报表报送与信息采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9948N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企业清算企业所得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49029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82070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51478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51481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73205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、房产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97802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企业所得税月（季）度预缴纳税申报（适用核定征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57981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即征即退办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R40509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采取实际利润额预缴以外的其他企业所得税预缴方式的核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XK78968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报送与信息采集（政府会计准则制度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7822N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障金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25222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误收多缴退抵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R80290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汇总纳税总分机构信息报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6181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0304O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专用发票代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44413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一般纳税人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02272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、消费税汇总纳税报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R46782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电器电子产品处理基金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02260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企业所得税年度纳税申报（适用查账征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86265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企业企业所得税预缴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42783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专用发票核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4552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税税源信息采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5370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叶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25135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企业所得税年度纳税申报（适用核定征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02267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发票核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5651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照一码户信息变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R72493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占用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50601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纳税人延期申报的核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XK98592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税务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R70970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发票核定调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6234O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报送与信息采集（企业会计准则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6550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事业建设费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71508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完税证明开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2820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贸易等项目对外支付税务备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8055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企业所得税自行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15814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情况土地增值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44295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期定额户自行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87373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专用发票核定调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1513O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报送与信息采集（其他会计制度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4552N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区域涉税事项信息反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1850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7746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普通发票代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51408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80798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加税（费）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02264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企业所得税月（季）度预缴纳税申报（适用查账征收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02270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（扣缴义务人）身份信息报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R38375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税收居民身份证明》开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2526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减免退抵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R39443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47817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51418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普通发票核定调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3480O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社会保险费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91227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1006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小规模纳税人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31284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专用发票（增值税税控系统）最高开票限额审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XK6296A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内机构和个人发包工程作业或劳务项目备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QT9540B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预征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63855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船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88103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企业企业所得税年度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95231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纳税人变更纳税定额的核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XK47843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税申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1969438ZS51650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潢川县税务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户报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3X7HER7GG13118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弘昌天然气有限公司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领居民身份证（补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QR16932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领临时身份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QR1693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地申领居民身份证（换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QR16932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恢复驾驶资格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34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迁出辖区转移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领机动车号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临时通行牌证核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49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领机动车行驶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0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共同所有人变更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领机动车登记证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使用性质变更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0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发动机变更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0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转入换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34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毁换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3400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所有人在管辖区内迁移备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失补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34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满换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34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身颜色变更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注册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领机动车号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领机动车行驶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0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辖区内转移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2862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来台湾通行证失效重新申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QR22012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签发（子女照顾父母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签发（未成年子女投靠父母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签发（永久性居民子女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境通行证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41867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失效重新申领（未成年子女投靠父母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58046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通行证补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居民来往大陆通行证补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1239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签发（夫妻团聚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通行证签发（国家工作人员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学习签注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护照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79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居民来往大陆通行证到期换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1239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护照签发（国家工作人员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79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往来港澳团队旅游签注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换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1424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签发（无依靠老人投靠子女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通行证到期换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通行证损坏补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团队旅游签注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往来港澳通行证补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往来港澳逗留签注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通行证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失效重新申领（夫妻团聚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58046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来港澳通行证换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86542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来港澳通行证失效重新申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商务签注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应邀签注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护照失效重新申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JL04724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护照换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79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失效重新申领（无依靠老人投靠子女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58046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探亲签注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往来港澳探亲签注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居民来往大陆通行证损毁补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1239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补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失效重新申领（子女照顾老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58046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护照加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79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护照补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79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护照签发（未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79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往来港澳通行证签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往来港澳通行证签发（国家工作人员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往来港澳通行证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10152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定居签注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居民来往大陆通行证签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1239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陆居民往来台湾通行证签发（未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20492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  <w:tr>
        <w:trPr>
          <w:trHeight w:val="11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地居民前往港澳通行证失效重新申领（永居子女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087450XK58046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潢川县公安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93" w:leader="none"/>
        </w:tabs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58:41Z</dcterms:created>
  <dc:creator>Administrator</dc:creator>
  <dc:description/>
  <dc:language>en-US</dc:language>
  <cp:lastModifiedBy>刘刘</cp:lastModifiedBy>
  <dcterms:modified xsi:type="dcterms:W3CDTF">2023-07-26T07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6AB528A794C139FD0FB0D6752CC8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